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20"/>
        <w:gridCol w:w="2440"/>
        <w:gridCol w:w="917"/>
        <w:gridCol w:w="917"/>
        <w:gridCol w:w="917"/>
        <w:gridCol w:w="667"/>
        <w:gridCol w:w="917"/>
        <w:gridCol w:w="1077"/>
      </w:tblGrid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</w:rPr>
              <w:t>Brunella-Nassen</w:t>
            </w:r>
            <w:r>
              <w:rPr>
                <w:rFonts w:cs="Arial"/>
                <w:b/>
                <w:sz w:val="16"/>
                <w:szCs w:val="16"/>
              </w:rPr>
              <w:t xml:space="preserve"> 2013-06-1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</w:rPr>
              <w:t>Sköldvik, Arkösund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ÖL: Gösta Brunell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</w:rPr>
              <w:t>A-LAGET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cerin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m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rttid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åltid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öptid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C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ttoti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ntroller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ll B-Laget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sz w:val="16"/>
                <w:szCs w:val="16"/>
              </w:rPr>
              <w:t>Per Wiré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11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36:4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5:4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4:4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ll B-Laget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sz w:val="16"/>
                <w:szCs w:val="16"/>
              </w:rPr>
              <w:t>Bertil Eklund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21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52:4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1:4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4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7:4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John Palm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18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6: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8: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8: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Arne Lindh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21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5: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4: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3: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Per Fröberg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8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46:1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8:1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4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4:1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Nils-Göran Kempe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16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6:3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0:3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6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4:3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Sven-Erik Andersso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12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12:1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1:00:1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0:1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Lars Svensso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9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11:4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1:02:4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8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4:4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Göran Sjögre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13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11:4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8:4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4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4:4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Ulf Andersso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0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5:4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1:05:4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5:4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Håkan Svensso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6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59:1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3:1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7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6: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Alf Mattso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1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7:0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1:06: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7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9: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Sven Holgersso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3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10:5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1:07:5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7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0:5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Mattias Broddegård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2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56:2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4: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0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4: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Hans Forsberg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5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18:1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1:13:1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5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8: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Tor Andersso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17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38:3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1:21:3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3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8:3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Olle Skoog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7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51:2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4:2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9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5:2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 xml:space="preserve">Lennart Forsell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0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2: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1:02: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4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8: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Rolf Björklund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0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23:1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1:23:1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8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1:05: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Ronny Persso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1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41:1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0: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6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4: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Rune Haraldsso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4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59:3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5:3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4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1:3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Hans-Olof Somdal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15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37:5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2:5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2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0:5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16"/>
                <w:szCs w:val="16"/>
                <w:lang w:val="en-US" w:eastAsia="sv-SE"/>
              </w:rPr>
            </w:pPr>
            <w:r>
              <w:rPr>
                <w:rFonts w:cs="Arial" w:ascii="Times New Roman" w:hAnsi="Times New Roman"/>
                <w:i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zh-C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sz w:val="16"/>
                <w:szCs w:val="16"/>
              </w:rPr>
              <w:t>B-LAGET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cerin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m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rttid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åltid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öptid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C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ttoti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ntroller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Pelle Skullma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12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55:2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3: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8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5: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Hans Englund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17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7:3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0:3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5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5:3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Göran Brattgård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9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52:2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3:2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7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6:2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Göran Svärd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5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52:4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7:4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6:4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Lars Hammarström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0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55:3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5:3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7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38:3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Ove Johansso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16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7:1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1: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0: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Erik Kjellgre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2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42:5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40:5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0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0: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Calle Nöjd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6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52:4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6:4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5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1:4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Bertil Engma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7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7:2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1:00: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8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2:2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Bertil Wahlqvist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08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7:2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9:2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5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4:2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Nils Sjödi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19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18:5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9:5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5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4:5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äppen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sz w:val="16"/>
                <w:szCs w:val="16"/>
              </w:rPr>
              <w:t>Lennart Kjellgre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9:11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20:07:3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56: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08: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48:3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tionärer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Gösta Lindma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es Martins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ke Jelkval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e Ardell</w:t>
              <w:tab/>
              <w:tab/>
              <w:tab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ers: Kurt Lundqv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ivert Karls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Roland Trä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Lennart Haffenberg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Lennart Sjöberg</w:t>
              <w:tab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50:00Z</dcterms:created>
  <dc:creator>Hans-Olof</dc:creator>
  <dc:description/>
  <dc:language>en-US</dc:language>
  <cp:lastModifiedBy>Hans-Olof</cp:lastModifiedBy>
  <dcterms:modified xsi:type="dcterms:W3CDTF">2013-06-13T21:05:00Z</dcterms:modified>
  <cp:revision>1</cp:revision>
  <dc:subject/>
  <dc:title/>
</cp:coreProperties>
</file>